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ria AS''' er et norsk IT-selskap som eies av det franske IT-konsernet S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ia-konsernet ble grunnlagt i 1969 av Jean Carteron. Den norske delen av Steria stammer fra tidligere ''Bull'', der konsulentbiten ble skilt ut i 2001 under navnet ''Integris AS'', som senere samme år ble kjøpt opp av franske S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verdensbasis omsetter Steria for over 1 milliard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. dir. er pr. januar 2005 Kjell Rust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teria.no/ Norsk hjemmeside]</w:t>
      </w:r>
    </w:p>
    <w:p>
      <w:pPr>
        <w:pStyle w:val="Normal"/>
        <w:rPr/>
      </w:pPr>
      <w:r>
        <w:rPr/>
        <w:t xml:space="preserve">[http://www.steria.com/ Internasjonal hjemmesid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Steria</dc:title>
</cp:coreProperties>
</file>