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rk Naken og Biltyv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terk Naken og Biltyvene''', også kalt '''SNoB''' var en norsk popgruppe som ble startet i 1984 av Jan Lier og Leif Helge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er mest kjent for sin sang «Sommerlykke» (Sonet 1989), som etter kort tid ble forbudt spilt på N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b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9:00Z</dcterms:created>
  <dc:creator>runarb</dc:creator>
  <dc:description/>
  <dc:language>en-US</dc:language>
  <cp:lastModifiedBy>runarb</cp:lastModifiedBy>
  <dcterms:modified xsi:type="dcterms:W3CDTF">2005-12-04T18:19:00Z</dcterms:modified>
  <cp:revision>1</cp:revision>
  <dc:subject/>
  <dc:title>Sterk Naken og Biltyvene</dc:title>
</cp:coreProperties>
</file>