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n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rn John''' (født 30. oktober, 1976 i Cane Farm, Trinidad) er en landslagspiller i fotball for Trinidad og Tobago. Han er angrepsspiller, og er nå på utlån til Derby County fra Coventry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flyttet til USA for å begynne på Mercer County Community College i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n 1998 sesongen ble han en del av laget til Columbus Crew i A-L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ns første sesong scoret han 26 mål, og ble toppscorer i Major League Soccer. Året etter scoret han 18 mål, og delte toppscorertittelen. Etter 1999-sesongen ble han kjøpt av Nottingham Forest for £1 500 000. Han ble i Forest i litt over 3 år før han ble kjøpt av Birmingham for £150 000 den 8. februar 2002. Etter ikke alt for mye spilletid i Birmingham ble han solgt til Coventry 14. sept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han scoret 11 mål i 2004/05 sesongen har han ikke fått mye spilletid i 2005/06 sesongen, og han ble derfor lånt ut til Derby County 16. september 2005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n John har scoret 58 landslagsmål for Trinidad og Tob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umbus Crew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44</w:t>
      </w:r>
    </w:p>
    <w:p>
      <w:pPr>
        <w:pStyle w:val="Normal"/>
        <w:rPr/>
      </w:pPr>
      <w:r>
        <w:rPr/>
        <w:t>|align=center|08/1998 - 11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ttingham Forest</w:t>
      </w:r>
    </w:p>
    <w:p>
      <w:pPr>
        <w:pStyle w:val="Normal"/>
        <w:rPr/>
      </w:pPr>
      <w:r>
        <w:rPr/>
        <w:t xml:space="preserve">|align=center|70 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>|align=center|11/1999 - 02/20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73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>|align=center|02/2002 - 09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oventry City</w:t>
      </w:r>
    </w:p>
    <w:p>
      <w:pPr>
        <w:pStyle w:val="Normal"/>
        <w:rPr/>
      </w:pPr>
      <w:r>
        <w:rPr/>
        <w:t>|align=center|35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 xml:space="preserve">|align=center|09/2004 - 09/2005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9/2005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 Stern</w:t>
      </w:r>
    </w:p>
    <w:p>
      <w:pPr>
        <w:pStyle w:val="Normal"/>
        <w:rPr/>
      </w:pPr>
      <w:r>
        <w:rPr/>
        <w:t>John, S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Stern John</dc:title>
</cp:coreProperties>
</file>