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tind</w:t>
      </w:r>
    </w:p>
    <w:p>
      <w:pPr>
        <w:pStyle w:val="Normal"/>
        <w:rPr/>
      </w:pPr>
      <w:r>
        <w:rPr/>
      </w:r>
    </w:p>
    <w:p>
      <w:pPr>
        <w:pStyle w:val="Normal"/>
        <w:rPr/>
      </w:pPr>
      <w:r>
        <w:rPr/>
        <w:t>thumb|Stetind, sett fra Stefjordneset.  Bilde tatt av William Slingsby|C. W. Slingsby, 1915.'''Stetind''' (1392&amp;nbsp;moh.), også kalt '''Stetinden''' og '''Stádda''' (samisk), ligger i Tysfjord kommune i Nordland fylke.  Fjellet ble høsten 2002 kåret til Norges nasjonalfjell.</w:t>
      </w:r>
    </w:p>
    <w:p>
      <w:pPr>
        <w:pStyle w:val="Normal"/>
        <w:rPr/>
      </w:pPr>
      <w:r>
        <w:rPr/>
      </w:r>
    </w:p>
    <w:p>
      <w:pPr>
        <w:pStyle w:val="Normal"/>
        <w:rPr/>
      </w:pPr>
      <w:r>
        <w:rPr/>
        <w:t>Den mektige «ambolten» kan sees fra minst syv prestegjeld. Fjellet har fra gammelt av vært et karakteristisk seilingsmerke for sjøfarende langs Nordlandskysten.</w:t>
      </w:r>
    </w:p>
    <w:p>
      <w:pPr>
        <w:pStyle w:val="Normal"/>
        <w:rPr/>
      </w:pPr>
      <w:r>
        <w:rPr/>
        <w:t>Det ble gjort flere forsøk på å bestige Stetind i siste halvdel av 1800-tallet.  Sommeren 1888 forsøkte tyske Paul Grussfeldt og norske Martin Ekroll seg uten å lykkes.  Året etter, i 1889, gjorde dansken Carl Hall og den norske fjellføreren Mathias Soggemoen et nytt forsøk. Heller ikke de lyktes, men Carl Hall bygget en varde på fortoppen som befinner seg ca. 500&amp;thinsp;m sørøst for Stetind. Denne toppen, Halls fortopp (1314&amp;nbsp;moh.), ble oppkalt etter ham.  Etter århundreskiftet forsøkte William Slingsby seg, også han uten å lykkes. Stetind ble første gang besteget 30. juli 1910 av Ferdinand Schjelderup, Carl Wilhelm Rubenson og Alf Bonnevie Bryn. Den første vinterbestigningen ble foretatt av Arne Næss, Ralph Høibakk og K. Friis Baasted i 1963 opp østveggen. Arne Næss og fire andre ble i 1966 de første til å bestige toppen via vestveggen.</w:t>
      </w:r>
    </w:p>
    <w:p>
      <w:pPr>
        <w:pStyle w:val="Normal"/>
        <w:rPr/>
      </w:pPr>
      <w:r>
        <w:rPr/>
      </w:r>
    </w:p>
    <w:p>
      <w:pPr>
        <w:pStyle w:val="Normal"/>
        <w:rPr/>
      </w:pPr>
      <w:r>
        <w:rPr/>
        <w:t xml:space="preserve">'''Stetind''' er også navnet på et fjell i Jotunheimen. </w:t>
      </w:r>
    </w:p>
    <w:p>
      <w:pPr>
        <w:pStyle w:val="Normal"/>
        <w:rPr/>
      </w:pPr>
      <w:r>
        <w:rPr/>
      </w:r>
    </w:p>
    <w:p>
      <w:pPr>
        <w:pStyle w:val="Normal"/>
        <w:rPr/>
      </w:pPr>
      <w:r>
        <w:rPr/>
        <w:t>UTM-koordinater for toppunktet er (&amp;plusmn;10&amp;thinsp;m): 33 566140E 7562120N.</w:t>
      </w:r>
    </w:p>
    <w:p>
      <w:pPr>
        <w:pStyle w:val="Normal"/>
        <w:rPr/>
      </w:pPr>
      <w:r>
        <w:rPr/>
      </w:r>
    </w:p>
    <w:p>
      <w:pPr>
        <w:pStyle w:val="Normal"/>
        <w:rPr/>
      </w:pPr>
      <w:r>
        <w:rPr/>
      </w:r>
    </w:p>
    <w:p>
      <w:pPr>
        <w:pStyle w:val="Normal"/>
        <w:rPr/>
      </w:pPr>
      <w:r>
        <w:rPr/>
        <w:t>de:Stetind</w:t>
      </w:r>
    </w:p>
    <w:p>
      <w:pPr>
        <w:pStyle w:val="Normal"/>
        <w:rPr/>
      </w:pPr>
      <w:r>
        <w:rPr/>
      </w:r>
    </w:p>
    <w:p>
      <w:pPr>
        <w:pStyle w:val="Normal"/>
        <w:rPr/>
      </w:pPr>
      <w:r>
        <w:rPr/>
        <w:t>Kategori:Fjell i Norge</w:t>
      </w:r>
    </w:p>
    <w:p>
      <w:pPr>
        <w:pStyle w:val="Normal"/>
        <w:rPr/>
      </w:pPr>
      <w:r>
        <w:rPr/>
        <w:t>Kategori:Nord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4:00Z</dcterms:created>
  <dc:creator>runarb</dc:creator>
  <dc:description/>
  <dc:language>en-US</dc:language>
  <cp:lastModifiedBy>runarb</cp:lastModifiedBy>
  <dcterms:modified xsi:type="dcterms:W3CDTF">2005-12-03T16:04:00Z</dcterms:modified>
  <cp:revision>1</cp:revision>
  <dc:subject/>
  <dc:title>Stetind</dc:title>
</cp:coreProperties>
</file>