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tinden''' (2020 m.o.h) er et fjell i Jotunheimen, i Lo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n «sorte knoll» ses toppen godt fra Leirvassbu, og er en av de mest populære turene fra hytta. Fra Leirvassbu tar turen omlag 4 timers gåtid opp og ned på sommerstid. Turen er noe kortere på vinterstid. Toppen er grei å bestige både fra øst og sør-øst, mens man fra vest møter et stup på flere hundre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oppen er det fantastisk utsikt til Storebjørn (2222 m.o.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bestigere var Hall og Sagmoen i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Stetinden</dc:title>
</cp:coreProperties>
</file>