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e Red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'''Steven Geoffrey Redgrave''' (født roer som mellom 1984 og 2000 vant gullmedalje i fem olympiske leker på rad. Han kalles vanligvis '''Steve Redgrave'''. Med totalt seks gullemdaljer er Redgrave Storbritannias mestvinnende olympier gjennom alle 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1984 i Los Angeles vant han gull i firer med styrmann. Sammen med Andy Holmes vant han gull i toer uten styrmann i 1988 i Seoul. I tillegg satt han i båten som tok bronse i toer med sty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2 i Barcelona og 1996 i Atlanta fulgte gullmedalje nummer 3 og 4, begge gangene vant Redgrave sammen med Matthew Pinsent i toer uten styrmann. Og til slutt vant han gull under lekene i 2000 i Sydney, denne gang i firer uten sty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ble Redgrave verdensmester ni ganger. På grunn av de fremragende idrettsprestasjonene ble han adlet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steveredgrave.co.uk Nettside om Steven Redgra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grave, Steven</w:t>
      </w:r>
    </w:p>
    <w:p>
      <w:pPr>
        <w:pStyle w:val="Normal"/>
        <w:rPr/>
      </w:pPr>
      <w:r>
        <w:rPr/>
        <w:t>Redgrave, St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ven Redgrave</w:t>
      </w:r>
    </w:p>
    <w:p>
      <w:pPr>
        <w:pStyle w:val="Normal"/>
        <w:rPr/>
      </w:pPr>
      <w:r>
        <w:rPr/>
        <w:t>en:Steve Redgrave</w:t>
      </w:r>
    </w:p>
    <w:p>
      <w:pPr>
        <w:pStyle w:val="Normal"/>
        <w:rPr/>
      </w:pPr>
      <w:r>
        <w:rPr/>
        <w:t>fr:Steve Redgrave</w:t>
      </w:r>
    </w:p>
    <w:p>
      <w:pPr>
        <w:pStyle w:val="Normal"/>
        <w:rPr/>
      </w:pPr>
      <w:r>
        <w:rPr/>
        <w:t>nl:Steve Redgr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Steve Redgrave</dc:title>
</cp:coreProperties>
</file>