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ven Georgi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t Stev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Steven Georgiou</dc:title>
</cp:coreProperties>
</file>