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ven Red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ve Redgr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Steven Redgrave</dc:title>
</cp:coreProperties>
</file>