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yr 4K 7FA G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yr 4K 7FA G 127''' er et sveitsisk pansret personellkjøretøy med beltedrift.  Det er en videreutvikling av Saurer 4K 4FA, og de første produksjonsmodellene sto ferdig 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Steyr 4K 7FA G 127</dc:title>
</cp:coreProperties>
</file>