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yr-Daimler-Pu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yr-Daimler-Puch''' var en industribedrift med hovedsete i sykler, og biler i 1915.  De ble slått sammen med Puch og Austro-Daimler i 1934, og ble da hetende Steyr-Daimler-Pu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0 så ble konsernet delt opp, og Steyr Tractor ble solgt til Case Corporation.  Puch sin motorsykkel-avdeling ble solgt til Piaggio, Steyr Mannlicher fortsatte med våpenproduksjon, og bilavdelingen ble slått sammen med Magna og ble hetende Magna Ste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DP produserte Pinzgauer, et terrengkjøretøy, fra 1971 til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eyr-ssf.com/ Steyr-Daimler-Puch Spezialfahrzeu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Våpenprodusenter</w:t>
      </w:r>
    </w:p>
    <w:p>
      <w:pPr>
        <w:pStyle w:val="Normal"/>
        <w:rPr/>
      </w:pPr>
      <w:r>
        <w:rPr/>
        <w:t>kategori:Østerrik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Steyr-Daimler-Puch</dc:title>
</cp:coreProperties>
</file>