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ian Grimset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tian Grimseth''' (født vektløfter fra Naustdal. Han vant Europamesterskapet i 1996 og har 6. plass i verdensrankin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har konkurrert mange ganger i OL, Verdensmesterskapet, Europamesterskapet, og i Nor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På verdensvev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unnfjord.no/stiangrimsethcup.html Stian Grimseth cup], blir årlig avholdt i Før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Vektløfte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Stian Grimseth</w:t>
      </w:r>
    </w:p>
    <w:p>
      <w:pPr>
        <w:pStyle w:val="Normal"/>
        <w:rPr>
          <w:lang w:val="nb-NO"/>
        </w:rPr>
      </w:pPr>
      <w:r>
        <w:rPr>
          <w:lang w:val="nb-NO"/>
        </w:rPr>
        <w:t>nn:Stian Grimset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2:00Z</dcterms:created>
  <dc:creator>runarb</dc:creator>
  <dc:description/>
  <dc:language>en-US</dc:language>
  <cp:lastModifiedBy>runarb</cp:lastModifiedBy>
  <dcterms:modified xsi:type="dcterms:W3CDTF">2005-12-04T11:02:00Z</dcterms:modified>
  <cp:revision>1</cp:revision>
  <dc:subject/>
  <dc:title>Stian Grimseth</dc:title>
</cp:coreProperties>
</file>