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tiff Little Finger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Stiff Little Fingers''' er et nord-irsk punkband etablert i 1977. </w:t>
      </w:r>
      <w:r>
        <w:rPr/>
        <w:t>Bandet hadde mye innvirkning på andre punkband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lbu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Inflammable Material'' (1978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Nobody's Heroes'' (1980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Hanx!'' (1980) - live album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Go For It'' (1981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Now Then'' (1982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All The Best'' (1983) - singles collection, 1978-83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See You up There!'' (1989) - live album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Flags and Emblems'' (1991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Get A Life'' (1994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Tinderbox'' (1997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Hope Street'' (1999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Guitar and Drum'' (2003)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[http://www.slf.com offisiell hjemmesid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Britiske ba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Stiff Little Finger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56:00Z</dcterms:created>
  <dc:creator>runarb</dc:creator>
  <dc:description/>
  <dc:language>en-US</dc:language>
  <cp:lastModifiedBy>runarb</cp:lastModifiedBy>
  <dcterms:modified xsi:type="dcterms:W3CDTF">2005-12-04T04:56:00Z</dcterms:modified>
  <cp:revision>1</cp:revision>
  <dc:subject/>
  <dc:title>Stiff Little Fingers</dc:title>
</cp:coreProperties>
</file>