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ft Klosterneu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ift Klosterneuburg''' er St. Leopold av Babenb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var det et kloster for sekulære kanniker, men allerede i 1133 overleverte St. Leopold det til augustinerkorher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ft Klosterneuburg er en av de største skogeierne i Østerrike, og det drives vinproduksjon og annen næringsvirksomhet i tilknytning til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estene som er tilknyttet klosteret har ansvar for en rekke menigheter i området. I tillegg har de, ettersom flere nordmenn har gått inn i ordenen, tatt på seg ansvaret for å betjene St. Paul menighet i Bergen med pre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ift-klosterneuburg.at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ostre</w:t>
      </w:r>
    </w:p>
    <w:p>
      <w:pPr>
        <w:pStyle w:val="Normal"/>
        <w:rPr>
          <w:lang w:val="nb-NO"/>
        </w:rPr>
      </w:pPr>
      <w:r>
        <w:rPr>
          <w:lang w:val="nb-NO"/>
        </w:rPr>
        <w:t>Kategori: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ift Klosterneu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Stift Klosterneuburg</dc:title>
</cp:coreProperties>
</file>