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f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stiftelse''' er en formuesverdi som ved testament, gave eller annen rettslig disposisjon selvstendig er stilt til rådighet for et bestemt formål av ideell, humanitær, kulturell, sosial, utdanningsmessig, økonomisk eller annen 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r ledes av et styre og styres av vedtekter som utarbeides av oppret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skaps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Stiftelse</dc:title>
</cp:coreProperties>
</file>