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iftelsen Manife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Stiftelsen Manifest''' er en norsk sosialistisk tankesmie opprettet i 2003. Den ble opprettet av Sosialistisk Ungdom, Rød Ungdom og Rød Front for å «bidra til kampen for et sosialistisk folkestyre gjennom å legge til rette for teoriutvikling og diskusjon blant radikale og revolusjonære i Norge»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ibLab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ivit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 lenk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stiftelsenmanifest.no/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politiske organisasjo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Stiftelsen Manife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6:00Z</dcterms:created>
  <dc:creator>runarb</dc:creator>
  <dc:description/>
  <dc:language>en-US</dc:language>
  <cp:lastModifiedBy>runarb</cp:lastModifiedBy>
  <dcterms:modified xsi:type="dcterms:W3CDTF">2005-12-04T15:46:00Z</dcterms:modified>
  <cp:revision>1</cp:revision>
  <dc:subject/>
  <dc:title>Stiftelsen Manifest</dc:title>
</cp:coreProperties>
</file>