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tiftelsen Sig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iftelsen Signo  er en selvstendig, diakonal stiftelse innen Den Norske Kirke. Frem til 1. januar 2002 var stiftelsens navn ''Hjemmet for Døve'' (HfD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lt siden  starten i 1898 har Signo søkt å løse et stigende antall oppgaver blant døve. Stiftelsen Signos målgrupper er døve og døvblinde som har behov for tilrettelagte tiltak og tjenes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iftelsen Signo består idag av av ni ulike virksomheter i Oslo,Trondheim, Bergen og Andebu. Alle har eget styre, og drives etter avtale med offentlige myndigheter. Aktiviteten omfatter bo-, omsorgs- og fritidstilbud, undervisning i grunnskole, videregående skole og voksenopplæring, samt arbeidstilbud i egne bedrifter. I tillegg har Signo kompetansesentre for våre målgrupper, og flere av våre virksomheter yter eksterne tjenester som veiledning, kurs og observasjon/utredning. Signo er også deltaker i internasjonale nettverk og bistandsarbe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t har virksomhetene rundt 490 stillinger fordelt på ca 770 ansatte, hvilket betyr at vi nærmest til enhver tid har ledige stillinger. Brutto driftsutgifter er på ca 277 millioner kroner i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iftelsen ledes av et eget hovedstyre, som er overordnet virksomhetsstyrene. Generalsekretær Gunnar Dehli er stiftelsens daglige leder og leder av et sekretariat. Generalsekretær har ansvar for å iverksette hovedstyrets vedtak, samt å ta initiativ til nye tiltak og prosjekter, samordne tiltak mellom virksomhetene og å være pådriver ovenfor det offentlige. Signo har egen prest og driver en felles internavis for virksomhetene i Stiftelsen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rPr/>
      </w:pPr>
      <w:r>
        <w:rPr/>
        <w:t>[http://www.signo.no Offisiell hjemmesid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Organisasjon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48:00Z</dcterms:created>
  <dc:creator>runarb</dc:creator>
  <dc:description/>
  <dc:language>en-US</dc:language>
  <cp:lastModifiedBy>runarb</cp:lastModifiedBy>
  <dcterms:modified xsi:type="dcterms:W3CDTF">2005-12-04T16:48:00Z</dcterms:modified>
  <cp:revision>1</cp:revision>
  <dc:subject/>
  <dc:title>Stiftelsen Signo</dc:title>
</cp:coreProperties>
</file>