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ftelsen for en Kritisk og Undersøkende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ftelsen for en Kritisk og Undersøkende Presse''' ('''SKUP''') har som formål å å inspirere til undersøkende journalistikk i norske redaksjoner. Stiftelsen arrangerer årlig den såkalte SKUP-konferansen, og deler ut SKUP-prisen, som forbindes med høy presti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Journalistikk</w:t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Stiftelsen for en Kritisk og Undersøkende Presse</dc:title>
</cp:coreProperties>
</file>