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ftelsestilsy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tteri- og stiftelsestilsy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Stiftelsestilsynet</dc:title>
</cp:coreProperties>
</file>