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sgården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ftsgå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Stiftsgården i Trondheim</dc:title>
</cp:coreProperties>
</file>