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g Inge Bjørne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ig Inge Bjørnebye''' (født det norske herrelandslaget i f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spiller har han spilt for følgende klubber: Elverum, Strømmen, Kongsvinger, Rosenborg, Liverpool, Blackburn. Han har 75 A-landskamper, og har scoret ett 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ebye, Stig Inge</w:t>
      </w:r>
    </w:p>
    <w:p>
      <w:pPr>
        <w:pStyle w:val="Normal"/>
        <w:rPr/>
      </w:pPr>
      <w:r>
        <w:rPr/>
        <w:t>Bjørnebye, Stig Inge</w:t>
      </w:r>
    </w:p>
    <w:p>
      <w:pPr>
        <w:pStyle w:val="Normal"/>
        <w:rPr/>
      </w:pPr>
      <w:r>
        <w:rPr/>
        <w:t>Bjørnebye, Stig Inge</w:t>
      </w:r>
    </w:p>
    <w:p>
      <w:pPr>
        <w:pStyle w:val="Normal"/>
        <w:rPr/>
      </w:pPr>
      <w:r>
        <w:rPr/>
        <w:t>Bjørnebye, Stig 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ig Inge Bjørneb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Stig Inge Bjørnebye</dc:title>
</cp:coreProperties>
</file>