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g Olai Kapska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ig Olai Kapskarmo''' (født litteratur, historie og statsvitenskap fra Universitetet i Oslo og Høyskolen i Oslo, og har hatt en rekke kommunale og andre verv. Han er nå medlem av Høyre, men var tidligere medlem av Arbeid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skarmo, Stig Olai</w:t>
      </w:r>
    </w:p>
    <w:p>
      <w:pPr>
        <w:pStyle w:val="Normal"/>
        <w:rPr/>
      </w:pPr>
      <w:r>
        <w:rPr/>
        <w:t>Kapskarmo, Stig Olai</w:t>
      </w:r>
    </w:p>
    <w:p>
      <w:pPr>
        <w:pStyle w:val="Normal"/>
        <w:rPr/>
      </w:pPr>
      <w:r>
        <w:rPr/>
        <w:t>Kapskarmo, Stig Ol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1:00Z</dcterms:created>
  <dc:creator>runarb</dc:creator>
  <dc:description/>
  <dc:language>en-US</dc:language>
  <cp:lastModifiedBy>runarb</cp:lastModifiedBy>
  <dcterms:modified xsi:type="dcterms:W3CDTF">2005-12-03T19:21:00Z</dcterms:modified>
  <cp:revision>1</cp:revision>
  <dc:subject/>
  <dc:title>Stig Olai Kapskarmo</dc:title>
</cp:coreProperties>
</file>