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gning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tematikk er '''stigningstallet''' til en kurve et mål for hvor bratt den er. Stigningstallet til en rett linje kan beregnes ved algebra eller geometri; for generelle kurver blir spørsmålet studert i matematisk analy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finisj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igningstallet til en rett li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''L'' være en rett linje som går gjennom punktene (''x''&lt;sub&gt;1&lt;/sub&gt;,''y''&lt;sub&gt;1&lt;/sub&gt;) og (''x''&lt;sub&gt;2&lt;/sub&gt;,''y''&lt;sub&gt;2&lt;/sub&gt;). Da er stigningstallet til ''L''  lik ''m'', der</w:t>
      </w:r>
    </w:p>
    <w:p>
      <w:pPr>
        <w:pStyle w:val="Normal"/>
        <w:rPr/>
      </w:pPr>
      <w:r>
        <w:rPr/>
        <w:t>:&lt;math&gt;m = \frac{\Delta y}{\Delta x}=\frac{y_2-y_1}{x_2-x_1}.&lt;/math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igningstallet til en kur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n generell kurve, gitt ved en funksjon ''f'', er stigningstallet til ''f'' i punktet ''x'' lik stigningstallet til tangenten til ''f'' i ''x''. Hvis funksjonen ikke har noen tangent i det punktet, er ikke stigningstallet definert. Å bestemme stigningstallet til ''f'' gjøres ved derivasjon og er et sentralt område i matematisk anal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ældningstal</w:t>
      </w:r>
    </w:p>
    <w:p>
      <w:pPr>
        <w:pStyle w:val="Normal"/>
        <w:rPr/>
      </w:pPr>
      <w:r>
        <w:rPr/>
        <w:t>de:Steigung</w:t>
      </w:r>
    </w:p>
    <w:p>
      <w:pPr>
        <w:pStyle w:val="Normal"/>
        <w:rPr/>
      </w:pPr>
      <w:r>
        <w:rPr/>
        <w:t>en:Slope</w:t>
      </w:r>
    </w:p>
    <w:p>
      <w:pPr>
        <w:pStyle w:val="Normal"/>
        <w:rPr/>
      </w:pPr>
      <w:r>
        <w:rPr/>
        <w:t>it:Coefficiente angolare</w:t>
      </w:r>
    </w:p>
    <w:p>
      <w:pPr>
        <w:pStyle w:val="Normal"/>
        <w:rPr/>
      </w:pPr>
      <w:r>
        <w:rPr/>
        <w:t>simple:Slope</w:t>
      </w:r>
    </w:p>
    <w:p>
      <w:pPr>
        <w:pStyle w:val="Normal"/>
        <w:rPr/>
      </w:pPr>
      <w:r>
        <w:rPr/>
        <w:t>sv: Riktningskoefficient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斜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Stigningstall</dc:title>
</cp:coreProperties>
</file>