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k (kn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'''stikk''' som knute. For andre betydninger, se stikk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Både '''stikk''' og '''knop''' er til vanlig brukt som synonymer for ''knop er en knute på et og samme t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Stikk (knute)</dc:title>
</cp:coreProperties>
</file>