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kk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ikk (knute) &amp;ndash; en knute på ta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ikk (kortspill) &amp;ndash; å «ta et stikk» i kortsp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ikk (grafikk) &amp;ndash; kobberstikk, stålstikk eller trest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ikk (Tolkien) Sverdet til Frod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Stikk</dc:title>
</cp:coreProperties>
</file>