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''Denne artikkelen omhandler det botaniske begrepet stikling, for figuren i Harry Potter-serien, se Pomona Stikling''</w:t>
      </w:r>
    </w:p>
    <w:p>
      <w:pPr>
        <w:pStyle w:val="Normal"/>
        <w:rPr/>
      </w:pPr>
      <w:r>
        <w:rPr/>
        <w:t xml:space="preserve">Å ta '''stiklinger''' er en metode for vegetativ formering av planter. Man skjærer en stikling, det vil si en bit av plantestengelen, og setter denne enten i vann eller i jord for å få den til å slå 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en med vegetativ formering av planter er at den nye planten blir genetisk lik opphavet. Dette kan være viktig dersom man ønsker å beholde bestemte dyrkningssorter av en plante. En annen metode for vegetativ formering er avle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Stikling</dc:title>
</cp:coreProperties>
</file>