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lle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 fem hav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illehavet''' er verdens største hav. Det omfatter en tredjedel av jordens overflate, med et areal på 179,7 millioner 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Ozián Pazifico</w:t>
      </w:r>
    </w:p>
    <w:p>
      <w:pPr>
        <w:pStyle w:val="Normal"/>
        <w:rPr/>
      </w:pPr>
      <w:r>
        <w:rPr/>
        <w:t>ar:</w:t>
      </w:r>
      <w:r>
        <w:rPr>
          <w:rtl w:val="true"/>
        </w:rPr>
        <w:t>محيط هادي</w:t>
      </w:r>
    </w:p>
    <w:p>
      <w:pPr>
        <w:pStyle w:val="Normal"/>
        <w:rPr/>
      </w:pPr>
      <w:r>
        <w:rPr/>
        <w:t>bg:Тихи океан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প্রশান্ত</w:t>
      </w:r>
      <w:r>
        <w:rPr/>
        <w:t xml:space="preserve"> </w:t>
      </w:r>
      <w:r>
        <w:rPr>
          <w:rFonts w:ascii="Vrinda" w:hAnsi="Vrinda" w:cs="Vrinda"/>
        </w:rPr>
        <w:t>মহাসমুদ্র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Oceà Pacífic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Tichý oceá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y:Y Cefnfor Taw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Stillehavet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Pazifischer Ozea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Pacific Ocea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Pacifika Ocean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Océano Pacífic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Vaikne ookea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Tyynimer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Océan Pacifiqu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a:An tAigéan Ciúi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l:Océano Pacífico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האוקיינוס</w:t>
      </w:r>
      <w:r>
        <w:rPr>
          <w:rFonts w:ascii="Vrinda" w:hAnsi="Vrinda" w:cs="Vrinda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Vrinda" w:ascii="Vrinda" w:hAnsi="Vrinda"/>
        </w:rPr>
        <w:t>{{Link UA|he}}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id:Samudra Pasifik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io:Pacifik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is:Kyrrahaf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it:Oceano Pacifico</w:t>
      </w:r>
    </w:p>
    <w:p>
      <w:pPr>
        <w:pStyle w:val="Normal"/>
        <w:rPr/>
      </w:pPr>
      <w:r>
        <w:rPr>
          <w:rFonts w:cs="Vrinda" w:ascii="Vrinda" w:hAnsi="Vrinda"/>
        </w:rPr>
        <w:t>ja:</w:t>
      </w:r>
      <w:r>
        <w:rPr>
          <w:rFonts w:ascii="MS Mincho;ＭＳ 明朝" w:hAnsi="MS Mincho;ＭＳ 明朝" w:cs="MS Mincho;ＭＳ 明朝" w:eastAsia="MS Mincho;ＭＳ 明朝"/>
        </w:rPr>
        <w:t>太平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태평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Keynvor Hebas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Oceanus Pacific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Ramusis vandeny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Klusais okeā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Pazifische Ozea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rote Ocea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tillehav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cean Spokojny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Oceano Pacíf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ихий оке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Pacific Oce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Tichý oceá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ihi oce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елики тихи оке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tilla hav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பசிபிக்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பெருங்கடல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หาสมุทรแปซิฟิก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Karagatang Pasipiko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Pasifik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Тихий океан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ái Bình Dương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太平洋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Thài-pêng-iûⁿ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Stillehavet</dc:title>
</cp:coreProperties>
</file>