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ll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illhet''' er et totalt eller relativt fravær av lyd. Skildrer det motsatte av b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het blir ofte brukt i samfunnet for å markere 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lence</w:t>
      </w:r>
    </w:p>
    <w:p>
      <w:pPr>
        <w:pStyle w:val="Normal"/>
        <w:rPr/>
      </w:pPr>
      <w:r>
        <w:rPr/>
        <w:t>fr:Silence</w:t>
      </w:r>
    </w:p>
    <w:p>
      <w:pPr>
        <w:pStyle w:val="Normal"/>
        <w:rPr/>
      </w:pPr>
      <w:r>
        <w:rPr/>
        <w:t>nn:St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Stillhet</dc:title>
</cp:coreProperties>
</file>