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illtiende samty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Det er mulig at dette begrepet brukes i andre sammenhenger. Det har jeg lite kjennskap til, så jeg lar artikkelen stå som den gjør, og så får heller folk endre på den om det blir behov for det.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illtiende samtykke''' vil i sammenheng med helserelatert juss si at en godtar noe uten at man blir forespurt i utgangspunktet. Et eksempel på dette er at avgjørelser blir tatt av helsepersonell, og med mindre pasient eller pårørende motsetter seg det, så antas et samtykke, og vedtaket gjennomfø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n av ''stilltiende samtykke'' er på enkelte områder omstridt. Organdonasjon som involverer "mindre inngrep" er et eksempel på noe som kan gjøres med stilltiende samty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ttsviten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8:00Z</dcterms:created>
  <dc:creator>runarb</dc:creator>
  <dc:description/>
  <dc:language>en-US</dc:language>
  <cp:lastModifiedBy>runarb</cp:lastModifiedBy>
  <dcterms:modified xsi:type="dcterms:W3CDTF">2005-12-04T03:08:00Z</dcterms:modified>
  <cp:revision>1</cp:revision>
  <dc:subject/>
  <dc:title>Stilltiende samtykke</dc:title>
</cp:coreProperties>
</file>