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ne Var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ne Hoel Varvin''' (født 7. desember 1971) er en nor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vin er utdannet ved teaterlinjen på Romerike folkehøgskole og ved Lee Strasberg Theatre Institute i New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88 til 1993 hadde hun en rekke mindre roller ved Chateau Neuf i Oslo, og i perioden 1994 til 1996 var hun vokalist i bandet Vampire State Building, som ga ut tre album og spilte blant annet på Roskildefestiv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vins første store rolle var i såpeseriesatsning ''Offshore'' i 1996. Der gestaltet hun rollen som rikmannsdatteren Susanne Torgersen. I 1998 sluttet hun i serien og konsentrerte seg om t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Varvins teatererfaring bør nevnes Ibsens ''Brigaden'' på NRK, samt medvirkning i diverse sketsjer i Dagfinn Lyngbøs ''God kveld, Dagfinn!'' (2003) på TV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vin, Stine</w:t>
      </w:r>
    </w:p>
    <w:p>
      <w:pPr>
        <w:pStyle w:val="Normal"/>
        <w:rPr/>
      </w:pPr>
      <w:r>
        <w:rPr/>
        <w:t>Varvin, 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5:00Z</dcterms:created>
  <dc:creator>runarb</dc:creator>
  <dc:description/>
  <dc:language>en-US</dc:language>
  <cp:lastModifiedBy>runarb</cp:lastModifiedBy>
  <dcterms:modified xsi:type="dcterms:W3CDTF">2005-12-04T17:05:00Z</dcterms:modified>
  <cp:revision>1</cp:revision>
  <dc:subject/>
  <dc:title>Stine Varvin</dc:title>
</cp:coreProperties>
</file>