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jålne ky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Stjålne kyss''''' (originaltittel: ''Baisers volés'') er en fransk film fra 1968, regissert av François Truffaut. Blant skuespillerne i filmen er Jean-Pierre Léaud og Claude J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ilm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ske fil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26:00Z</dcterms:created>
  <dc:creator>runarb</dc:creator>
  <dc:description/>
  <dc:language>en-US</dc:language>
  <cp:lastModifiedBy>runarb</cp:lastModifiedBy>
  <dcterms:modified xsi:type="dcterms:W3CDTF">2005-12-03T13:26:00Z</dcterms:modified>
  <cp:revision>1</cp:revision>
  <dc:subject/>
  <dc:title>Stjålne kyss</dc:title>
</cp:coreProperties>
</file>