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ørdalens 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jørdalens Blad''' er en avis som utgis i Stjørdal i Nord-Trøndelag. Bekreftet nettoopplag var 7225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Stjørdalens Blad</dc:title>
</cp:coreProperties>
</file>