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tjørn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Stjørna''' (''Skjørn'') er en tidligere selvstendig kommune i Sør-Trøndelag fylke, nå delt mellom Bjugn og Rissa kommune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tjørna var fra 1837 del av Ørland kommune, men fulgte med da Bjugn ble skilt ut fra Ørland som egen kommune i 1853. Stjørna (Skjørn) ble egen kommune 1. januar 1899 da Bjugn ble delt i tre kommuner: Bjugn, Nes og Stjørna. Stjørna hadde ved opprettelsen 2 166 innbyggere. Senteret i kommunen var Husbysjø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1. januar 1964 ble Stjørn kommune delt og slått sammen med andre kommuner. Den sørlige delen (Sør-Stjørna) med 1 868; innbyggere ble slått sammen med Rissa kommune og det meste av Stadsbygd til den nye Rissa kommu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nordlige delen (Nord-Stjørna) med 676 innbyggere ble slått sammen med Bjugn, Jøssund og Nes kommuner til den nye Bjugn kommu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tjørna hadde egen '''sparebank''' 1886-1975. Banken ble stiftet som ''Skjørn Spare- og Låndeindretning'', og skiftet navn til ''Stjørna Sparebank'' i 1925. Den fusjonerte med Trondhjems og Strindens Sparebank i 1975, men drev videre under eget navn til en ny fusjon i 1985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Bryggerekkene i Råkvåg i Stjørna er et populært kulturminne, og har generert mye rorbu- og kulturturisme. 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/>
        <w:t>Kjente personer fra Stjørn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Maleren Magne Sandøy, født 1935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Forfatteren Torvald Sund, født 1952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ategori:Tidligere kommuner i Sør-Trøndela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nn:Stjørn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56:00Z</dcterms:created>
  <dc:creator>runarb</dc:creator>
  <dc:description/>
  <dc:language>en-US</dc:language>
  <cp:lastModifiedBy>runarb</cp:lastModifiedBy>
  <dcterms:modified xsi:type="dcterms:W3CDTF">2005-12-04T06:56:00Z</dcterms:modified>
  <cp:revision>1</cp:revision>
  <dc:subject/>
  <dc:title>Stjørna</dc:title>
</cp:coreProperties>
</file>