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jerne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jerneanis''' (eller om man vil, '''kinesisk stjerneanis''' for å skille den fra ''latin heter ''Illicium verum'' og er hjemmehørende i det nordøstlige Kina. Den benyttes i det kinesiske kjøkken, og i mindre grad i Sørasia og Indonesia. Stjerneanis inngår også som ett av krydrene i det kinesiske femkrydderet. Frøene kan også tygges etter måltidet for å fremme fordøye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jerneanis inneholder anethol, samme ingrediens som gir den botanisk ubeslektede anisen sin smak. Dermed er den også blitt tatt i bruk i Vesten når man leter etter et billigere alternativ til anis for bakverk og i likørproduk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jerneanis er også blitt benyttet medisinsk, da gjerne i te - den skal ha en virkning mot kolikk og revmat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jerneanis</w:t>
      </w:r>
    </w:p>
    <w:p>
      <w:pPr>
        <w:pStyle w:val="Normal"/>
        <w:rPr/>
      </w:pPr>
      <w:r>
        <w:rPr/>
        <w:t>de:Echter Sternanis</w:t>
      </w:r>
    </w:p>
    <w:p>
      <w:pPr>
        <w:pStyle w:val="Normal"/>
        <w:rPr/>
      </w:pPr>
      <w:r>
        <w:rPr/>
        <w:t>et:Tähtaniis</w:t>
      </w:r>
    </w:p>
    <w:p>
      <w:pPr>
        <w:pStyle w:val="Normal"/>
        <w:rPr/>
      </w:pPr>
      <w:r>
        <w:rPr/>
        <w:t>en:Star anise</w:t>
      </w:r>
    </w:p>
    <w:p>
      <w:pPr>
        <w:pStyle w:val="Normal"/>
        <w:rPr/>
      </w:pPr>
      <w:r>
        <w:rPr/>
        <w:t>eo:Ilicio</w:t>
      </w:r>
    </w:p>
    <w:p>
      <w:pPr>
        <w:pStyle w:val="Normal"/>
        <w:rPr/>
      </w:pPr>
      <w:r>
        <w:rPr/>
        <w:t>fr:Badiane chinoise</w:t>
      </w:r>
    </w:p>
    <w:p>
      <w:pPr>
        <w:pStyle w:val="Normal"/>
        <w:rPr/>
      </w:pPr>
      <w:r>
        <w:rPr/>
        <w:t>hu:Csillagániz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ウシキ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usotähtian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Stjerneanis</dc:title>
</cp:coreProperties>
</file>