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jerneani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jerneanisfamilien''' (''Illiciaceae'') er en plantefamilie med usikker ordensplassering. </w:t>
      </w:r>
      <w:r>
        <w:rPr/>
        <w:t>Den omfatter 42 arter i én plantesle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Stjerneanis (''Illici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llic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Stjerneanisfamilien</dc:title>
</cp:coreProperties>
</file>