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tjernen Hocke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tjernen''' er en ishockeyklubb som har tilhold i Fredrikstad. Klubben spiller sine hjemmekamper i Stjernehal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jente spillere som har spilt for Stjernen er Ørjan Løvdahl, Trond Magnussen og Bjørge Josefs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stjernen.no Offisiell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UPC-ligae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ishockeyklub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42:00Z</dcterms:created>
  <dc:creator>runarb</dc:creator>
  <dc:description/>
  <dc:language>en-US</dc:language>
  <cp:lastModifiedBy>runarb</cp:lastModifiedBy>
  <dcterms:modified xsi:type="dcterms:W3CDTF">2005-12-03T20:42:00Z</dcterms:modified>
  <cp:revision>1</cp:revision>
  <dc:subject/>
  <dc:title>Stjernen Hockey</dc:title>
</cp:coreProperties>
</file>