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jernest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jernestarr''' (''Carex echinata'') er en plante i halvgras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lvgra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Stjernestarr</dc:title>
</cp:coreProperties>
</file>