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ckholm Arlanda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ckholm-Arlanda Air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Stockholm Arlanda Airport</dc:title>
</cp:coreProperties>
</file>