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ckholm-Arlanda Air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ckholm&amp;ndash;Arlanda Airport''' ligger 45 minutters kjøring nord for Stockholm. Med Arlanda Express, tog fra Stockholm C, går turen på 20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rikstrafikken ble flyttet fra Stockholm-Bromma Airport til Arlanda i 1962, og i 1984 samlet SAS alle sine operasjoner på Arlanda. Flyplassen har 15 millioner passasjerer årlig. 1/3 er innenriks og 2/3 utenriks. Det er forbindelser til 154 destinasjoner. København har størst trafikk, deretter kommer London. Oslo er så nummer 3 når det gjelder passasjertrafikk over flyp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fv.se/templates/LFV_AirportStartPage____2085.aspx Stockholm&amp;ndash;Arlanda Airpor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Sverige</w:t>
      </w:r>
    </w:p>
    <w:p>
      <w:pPr>
        <w:pStyle w:val="Normal"/>
        <w:rPr>
          <w:lang w:val="nb-NO"/>
        </w:rPr>
      </w:pPr>
      <w:r>
        <w:rPr>
          <w:lang w:val="nb-NO"/>
        </w:rPr>
        <w:t>Kategori:Stock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lughafen Stockholm-Arlanda</w:t>
      </w:r>
    </w:p>
    <w:p>
      <w:pPr>
        <w:pStyle w:val="Normal"/>
        <w:rPr>
          <w:lang w:val="nb-NO"/>
        </w:rPr>
      </w:pPr>
      <w:r>
        <w:rPr>
          <w:lang w:val="nb-NO"/>
        </w:rPr>
        <w:t>en:Stockholm-Arlanda Airport</w:t>
      </w:r>
    </w:p>
    <w:p>
      <w:pPr>
        <w:pStyle w:val="Normal"/>
        <w:rPr>
          <w:lang w:val="nb-NO"/>
        </w:rPr>
      </w:pPr>
      <w:r>
        <w:rPr>
          <w:lang w:val="nb-NO"/>
        </w:rPr>
        <w:t>ro:Aeroportul Stockholm-Arlanda</w:t>
      </w:r>
    </w:p>
    <w:p>
      <w:pPr>
        <w:pStyle w:val="Normal"/>
        <w:rPr>
          <w:lang w:val="nb-NO"/>
        </w:rPr>
      </w:pPr>
      <w:r>
        <w:rPr>
          <w:lang w:val="nb-NO"/>
        </w:rPr>
        <w:t>sv:Arl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Stockholm-Arlanda Airport</dc:title>
</cp:coreProperties>
</file>