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ckholms univers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ockholms universitet''' er et statlig universitet i Stockholm med humanistisk, samfunnsvitenskapelig, juridisk og matematisk-naturvitenskapelige fakultet. Universitetet ble grunnlagt som '''Stockholms högskola''' i 1878. Dagens navn og universitetsstatus fikk man da høyskolen ble overtatt av staten i 196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/>
        <w:t>[http://www.su.se Stockholms universit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versite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Stockholms universitet</w:t>
      </w:r>
    </w:p>
    <w:p>
      <w:pPr>
        <w:pStyle w:val="Normal"/>
        <w:rPr>
          <w:lang w:val="nb-NO"/>
        </w:rPr>
      </w:pPr>
      <w:r>
        <w:rPr>
          <w:lang w:val="nb-NO"/>
        </w:rPr>
        <w:t>en:Stockholm University</w:t>
      </w:r>
    </w:p>
    <w:p>
      <w:pPr>
        <w:pStyle w:val="Normal"/>
        <w:rPr>
          <w:lang w:val="nb-NO"/>
        </w:rPr>
      </w:pPr>
      <w:r>
        <w:rPr>
          <w:lang w:val="nb-NO"/>
        </w:rPr>
        <w:t>sv:Stockholms univers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Stockholms universitet</dc:title>
</cp:coreProperties>
</file>