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ckholmsyndro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ckholmsyndromet''' beskriver ofre for kidnappinger og bortføringer som over tid utvikler en sympati for sine kidnap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av et bankran av Kreditbanken på Norrmalmstorg, sentralt i Stockholm i 1973. Etter seks dager som gisler i banken motsatte flere av gislene politiets forsøk på frigjøring, og nektet å vitne mot ranerene i den påfølgende rettss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ockholmsyndrom</w:t>
      </w:r>
    </w:p>
    <w:p>
      <w:pPr>
        <w:pStyle w:val="Normal"/>
        <w:rPr/>
      </w:pPr>
      <w:r>
        <w:rPr/>
        <w:t>de:Stockholm-Syndrom</w:t>
      </w:r>
    </w:p>
    <w:p>
      <w:pPr>
        <w:pStyle w:val="Normal"/>
        <w:rPr/>
      </w:pPr>
      <w:r>
        <w:rPr/>
        <w:t>en:Stockholm syndrome</w:t>
      </w:r>
    </w:p>
    <w:p>
      <w:pPr>
        <w:pStyle w:val="Normal"/>
        <w:rPr/>
      </w:pPr>
      <w:r>
        <w:rPr/>
        <w:t>es:Síndrome de Estocolmo</w:t>
      </w:r>
    </w:p>
    <w:p>
      <w:pPr>
        <w:pStyle w:val="Normal"/>
        <w:rPr/>
      </w:pPr>
      <w:r>
        <w:rPr/>
        <w:t>fr:Syndrome de Stockholm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סמונת שטוקהול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トックホルム症候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ockholm-syndro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yndrom sztokholm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окгольмский синдро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ockholmssyndrom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Stockholmsyndromet</dc:title>
</cp:coreProperties>
</file>