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ckwell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ckwell undergrunnsstasjon''' er en stasjon i Lambeth, i kollektivsone 2, og betjener Northern-linjen og Victoria-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le åpnet Edvard VII, som på det tidspunkt var prins av Wales. Den var da den sørligste stasjonen på ''City &amp; South London Railwa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opprinnelige stasjonsbygningen var lik, men noe større enn, den nåværende bygningen på Kennington, med en kuppel over heisjakten. I Morden, som ble gjennomført i 19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ictoria-linjen tok dne i bruk 23. juli 1971 ble det anlagt adkomstvei mellom plattformene for å gjøre det lett å bytte linje. Den gamle overflatebygningen ble fjernet, og dagens struktur ble reist i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well er en av åtte undergrunnsstasjoner i London som har et stort tilfluktsrom under plattformene. Tilfluktsrommene ble konstruert under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uli 2005 ble Jean Charles de Menezes, en brasiliansk elektriker som bodde i London, skutt ned og drept av sivile polititjenestemenn rett utenfor stasjonen. Dette skjedde dagens etter terrorangrepet i London 21. juli 2005, og politiet skal ha mistenkt at han var en selvmordsbomber i ferd med å utføre et angrep, eller at han var innblandet i angrepet som fant sted dagen før. Det viste seg i ettertid at han ikke hadde noen forbindelse til terroris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Clapham North|farge=000000|linje=Northern|neste=Oval}}</w:t>
      </w:r>
    </w:p>
    <w:p>
      <w:pPr>
        <w:pStyle w:val="Normal"/>
        <w:rPr/>
      </w:pPr>
      <w:r>
        <w:rPr/>
        <w:t>{{Londonundergrunn|forrige=Brixton|farge=0A9CDA|linje=Victoria|neste=Vauxhall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ckwell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Northern-linjen</w:t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Stockwell undergrunnsstasjon</dc:title>
</cp:coreProperties>
</file>