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d</w:t>
      </w:r>
    </w:p>
    <w:p>
      <w:pPr>
        <w:pStyle w:val="Normal"/>
        <w:rPr/>
      </w:pPr>
      <w:r>
        <w:rPr/>
      </w:r>
    </w:p>
    <w:p>
      <w:pPr>
        <w:pStyle w:val="Normal"/>
        <w:rPr/>
      </w:pPr>
      <w:r>
        <w:rPr/>
        <w:t xml:space="preserve">'''Stod''' er en tidligere kommune i Nord-Trøndelag. I 1953 hadde Stod 1429 inbyggere, fordelt på 257 km&lt;sup&gt;2&lt;/sup&gt;. Den ble innlemmet i Steinkjer bykommune i 1964. </w:t>
      </w:r>
    </w:p>
    <w:p>
      <w:pPr>
        <w:pStyle w:val="Normal"/>
        <w:rPr/>
      </w:pPr>
      <w:r>
        <w:rPr/>
      </w:r>
    </w:p>
    <w:p>
      <w:pPr>
        <w:pStyle w:val="Normal"/>
        <w:rPr/>
      </w:pPr>
      <w:r>
        <w:rPr/>
        <w:t>Bygda Stod ligger på sørsiden av Snåsavannet. Den strekker seg fra Steinkjer tettsted østover til grensen mot Snåsa. Den er mest kjent for helleristningsfeltet Bølareinen med ca. 6000 år gamle ristninger av dyr og mennesker. Det finnes flere andre fornminner bla to steinkretser, en på gården Nordgård og en på prestegården, begge er delvis ødelagt</w:t>
      </w:r>
    </w:p>
    <w:p>
      <w:pPr>
        <w:pStyle w:val="Normal"/>
        <w:rPr/>
      </w:pPr>
      <w:r>
        <w:rPr/>
      </w:r>
    </w:p>
    <w:p>
      <w:pPr>
        <w:pStyle w:val="Normal"/>
        <w:rPr/>
      </w:pPr>
      <w:r>
        <w:rPr/>
        <w:t xml:space="preserve">I eldre tid var Stod atskillig større enn nå. Herredet nådde helt ut til Kvam herreder. Tettsteder er det tidligere kommunesenteret Binde og Sunnan som ligger ved sørenden av Snåsavannet og var endestasjon for jernbanen en periode. Fra Sunnan gikk det dampbåt videre til Snåsa. </w:t>
      </w:r>
    </w:p>
    <w:p>
      <w:pPr>
        <w:pStyle w:val="Normal"/>
        <w:rPr/>
      </w:pPr>
      <w:r>
        <w:rPr/>
      </w:r>
    </w:p>
    <w:p>
      <w:pPr>
        <w:pStyle w:val="Normal"/>
        <w:rPr/>
      </w:pPr>
      <w:r>
        <w:rPr/>
        <w:t xml:space="preserve">Tradisjonelt var jord- og skogbruk de viktigste næringsveiene, utbyggingen av Nordlandsbanen førte med seg nye arbeidsplasser og bygda hadde eget meieri. Idag ligger de viktigste arbeidsplassene på Steinkjer, men driftige stodbygger har også klart å finne nye muligheter i tradisjonelle næringsgrener, de mest kjente er «Friskgården» som har utviklet gårdsbasert rehabilitering til den største private arbeidsplassen i bygda, og «Brannheia Villmarksleir». </w:t>
      </w:r>
    </w:p>
    <w:p>
      <w:pPr>
        <w:pStyle w:val="Normal"/>
        <w:rPr/>
      </w:pPr>
      <w:r>
        <w:rPr/>
      </w:r>
    </w:p>
    <w:p>
      <w:pPr>
        <w:pStyle w:val="Normal"/>
        <w:rPr/>
      </w:pPr>
      <w:r>
        <w:rPr/>
      </w:r>
    </w:p>
    <w:p>
      <w:pPr>
        <w:pStyle w:val="Normal"/>
        <w:rPr/>
      </w:pPr>
      <w:r>
        <w:rPr/>
        <w:t>Kategori:Tidligere kommuner i Nord-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8:00Z</dcterms:created>
  <dc:creator>runarb</dc:creator>
  <dc:description/>
  <dc:language>en-US</dc:language>
  <cp:lastModifiedBy>runarb</cp:lastModifiedBy>
  <dcterms:modified xsi:type="dcterms:W3CDTF">2005-12-03T18:58:00Z</dcterms:modified>
  <cp:revision>1</cp:revision>
  <dc:subject/>
  <dc:title>Stod</dc:title>
</cp:coreProperties>
</file>