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ffmeng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offmengde''' brukes for å beskrive hvor mange partikler som reagerer i en kjemisk rea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 selv små mengder SI-enheten g av isotopen C-12. Dette er igjen avogadrotallet, 6,02*10^23 partikler. Når vi da kjenner gjennomsnittlig atomvekt (da isotoper gjør at atomene vil avvike i atomvekt fra det som er gitt ved protoner og nøytroner) kan vi ved å kjenne massen beregne antall mol av stoff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Stoffmengde</dc:title>
</cp:coreProperties>
</file>