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asti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kastisitet''' (fra gresk στοχος [''stochos''] = «gjetning») er den egenskap et system (eller en prosess eller en modell) har hvis dets nøyaktige tilstander på senere tidspunkt er uforutsigbare.</w:t>
      </w:r>
    </w:p>
    <w:p>
      <w:pPr>
        <w:pStyle w:val="Normal"/>
        <w:rPr/>
      </w:pPr>
      <w:r>
        <w:rPr/>
        <w:t>En hendelse betegnes som '''stokastisk''' hvis den inntreffer med en kjent eller estimerbar hyppighet eller sannsynlighet, men uten at man kan forutsi ''når'' den inntreffer.</w:t>
      </w:r>
    </w:p>
    <w:p>
      <w:pPr>
        <w:pStyle w:val="Normal"/>
        <w:rPr/>
      </w:pPr>
      <w:r>
        <w:rPr/>
        <w:t>Statistisk sagt har stokastiske prosesser en sannsynlighetsford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ksempel er radioaktiv desintegrasjon:</w:t>
      </w:r>
    </w:p>
    <w:p>
      <w:pPr>
        <w:pStyle w:val="Normal"/>
        <w:rPr/>
      </w:pPr>
      <w:r>
        <w:rPr/>
        <w:t>Alle radioaktive stoffer har en karakteristisk halveringstid, som beskriver etter hvor lang tid halvparten av atomene har blitt desintegrert.</w:t>
      </w:r>
    </w:p>
    <w:p>
      <w:pPr>
        <w:pStyle w:val="Normal"/>
        <w:rPr/>
      </w:pPr>
      <w:r>
        <w:rPr/>
        <w:t>Denne halveringstiden, og dermed den gjennomsnittlige «levetiden» for et atom, kan bestemmes veldig nøyaktig og er unik for hvert isotop.</w:t>
      </w:r>
    </w:p>
    <w:p>
      <w:pPr>
        <w:pStyle w:val="Normal"/>
        <w:rPr/>
      </w:pPr>
      <w:r>
        <w:rPr/>
        <w:t>Likevel er det umulig å forutsi når et gitt atom henfaller, eller hvilket atom som vil være det neste til å henf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tokastisk prosess er altså ikke «tilfeldig» i den forstand at «alt kan skje».</w:t>
      </w:r>
    </w:p>
    <w:p>
      <w:pPr>
        <w:pStyle w:val="Normal"/>
        <w:rPr/>
      </w:pPr>
      <w:r>
        <w:rPr/>
        <w:t>I så fall hadde det nemlig vært umulig å bestemme halveringstiden til et iso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sser som ikke er stokastiske, kalles determinist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is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Stokastisitet</dc:title>
</cp:coreProperties>
</file>