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kastisk anal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kastisk analyse''' er en kombinasjon av klassisk matematisk analyse og sannsynlighetsteori, og benyttes for å analysere fenomener som har usikre utfall.</w:t>
      </w:r>
    </w:p>
    <w:p>
      <w:pPr>
        <w:pStyle w:val="Normal"/>
        <w:rPr/>
      </w:pPr>
      <w:r>
        <w:rPr/>
        <w:t>Analysen gir en matematiske teori for å løse stokatiske differensialligninger, og slike ligninger har en eller flere usikre komponeneter kalt «støy».</w:t>
      </w:r>
    </w:p>
    <w:p>
      <w:pPr>
        <w:pStyle w:val="Normal"/>
        <w:rPr/>
      </w:pPr>
      <w:r>
        <w:rPr/>
        <w:t>Et berømt resultat innen stokastisk analyse er Black og Scholes formel for</w:t>
      </w:r>
    </w:p>
    <w:p>
      <w:pPr>
        <w:pStyle w:val="Normal"/>
        <w:rPr/>
      </w:pPr>
      <w:r>
        <w:rPr/>
        <w:t>å prise aksjeopsjoner, og analysen egner seg ypperlig til å</w:t>
      </w:r>
    </w:p>
    <w:p>
      <w:pPr>
        <w:pStyle w:val="Normal"/>
        <w:rPr/>
      </w:pPr>
      <w:r>
        <w:rPr/>
        <w:t xml:space="preserve">løse problemer innen matematisk finans, siden finansmarkedene karakteriseres ved usikkerhet. Men teorien brukes også på andre områder som reservoarsimulering innen oljeutvinn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6:00Z</dcterms:created>
  <dc:creator>runarb</dc:creator>
  <dc:description/>
  <dc:language>en-US</dc:language>
  <cp:lastModifiedBy>runarb</cp:lastModifiedBy>
  <dcterms:modified xsi:type="dcterms:W3CDTF">2005-12-04T09:26:00Z</dcterms:modified>
  <cp:revision>1</cp:revision>
  <dc:subject/>
  <dc:title>Stokastisk analyse</dc:title>
</cp:coreProperties>
</file>