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astisk vari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okastisk variabel''' er et begrep i sannsynlighetsregning. Det er en funksjon som tilordner verdier til elementer i utfallsrommet til et tilfeldig eksperiment. For eksempel kan en stokastisk variabel beskrive utfallet av et terningkast, og de mulige utfallene er da elementene i mengden {1,2,3,4,5,6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 at en stokastisk variabel er en funksjon, og ikke en variabel i den vanlige matematiske betydningen av or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fin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Ω være utfallsrommet til et tilfeldig eksperiment, og la ''A'' være en σ-algebra over Ω. La ''X'' være en funksjon fra Ω til de reelle tallene (eller mer generellt, et målbart rom). Da er ''X'' en stokastisk variabel hvis, for hver undermengde A&lt;sub&gt;''r''&lt;/sub&gt; = { &amp;omega; : ''X''(&amp;omega;) &amp;le; ''r'' } hvor ''r'' &amp;isin; ''R'', så er A&lt;sub&gt;''r''&lt;/sub&gt; &amp;isin; ''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  <w:t>de:Zufallsvariable</w:t>
      </w:r>
    </w:p>
    <w:p>
      <w:pPr>
        <w:pStyle w:val="Normal"/>
        <w:rPr/>
      </w:pPr>
      <w:r>
        <w:rPr/>
        <w:t>en:Random variable</w:t>
      </w:r>
    </w:p>
    <w:p>
      <w:pPr>
        <w:pStyle w:val="Normal"/>
        <w:rPr/>
      </w:pPr>
      <w:r>
        <w:rPr/>
        <w:t>es:Variable aleatoria</w:t>
      </w:r>
    </w:p>
    <w:p>
      <w:pPr>
        <w:pStyle w:val="Normal"/>
        <w:rPr/>
      </w:pPr>
      <w:r>
        <w:rPr/>
        <w:t>fr:Variable aléatoire</w:t>
      </w:r>
    </w:p>
    <w:p>
      <w:pPr>
        <w:pStyle w:val="Normal"/>
        <w:rPr/>
      </w:pPr>
      <w:r>
        <w:rPr/>
        <w:t>he:&amp;#1502;&amp;#1513;&amp;#1514;&amp;#1504;&amp;#1492; &amp;#1502;&amp;#1511;&amp;#1512;&amp;#1497;</w:t>
      </w:r>
    </w:p>
    <w:p>
      <w:pPr>
        <w:pStyle w:val="Normal"/>
        <w:rPr/>
      </w:pPr>
      <w:r>
        <w:rPr/>
        <w:t>it:Variabile casuale</w:t>
      </w:r>
    </w:p>
    <w:p>
      <w:pPr>
        <w:pStyle w:val="Normal"/>
        <w:rPr/>
      </w:pPr>
      <w:r>
        <w:rPr/>
        <w:t>nl:Stochastische variabele</w:t>
      </w:r>
    </w:p>
    <w:p>
      <w:pPr>
        <w:pStyle w:val="Normal"/>
        <w:rPr/>
      </w:pPr>
      <w:r>
        <w:rPr/>
        <w:t>pl:Zmienna losowa</w:t>
      </w:r>
    </w:p>
    <w:p>
      <w:pPr>
        <w:pStyle w:val="Normal"/>
        <w:rPr/>
      </w:pPr>
      <w:r>
        <w:rPr/>
        <w:t>sv:Stokastisk variabel</w:t>
      </w:r>
    </w:p>
    <w:p>
      <w:pPr>
        <w:pStyle w:val="Normal"/>
        <w:rPr/>
      </w:pPr>
      <w:r>
        <w:rPr/>
        <w:t>zh:&amp;#38543;&amp;#26426;&amp;#21464;&amp;#3732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Stokastisk variabel</dc:title>
</cp:coreProperties>
</file>