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ke New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Stoke Newington|status=Sted i befolkning=?|befolkningsår=-|distrikt=[[Hackney (distrikt)|Hackney|grevskap=seremonielt=[[Stor-London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toke Newington''' er et sted i bydelen Hackney i London. Clissold Park og den historiske kirkegården Abney Park Cemetary ligger i Stoke Newington. Stedet er også kjent som fødestedet til forfatteren Daniel Defo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edet har vært befolket i mange hundre år, og det er funnet spor etter noe som er tolket som saksiske bosteder ved elven Lea. I middelalderen og tudortiden var stedet en liten landsby i utkanten av London, og mange reisende stoppet der for forfriskninger før de fortsatte reisen nordover eller inn til by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løpet av 18. og 19. århundre ble landsbyen absorbert av London, og opphørte å eksistere som en selvstendig enhet. Flere store hus ble bygget der for å huse nyrike londonboe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Under blitzen, og mange ble hjemløst. Flere av de historiske bygningene overlevde mirakuløst nok. Etter krigen ble det anlagt store boligområder i de utbombede områdene. Disse ble regnet som gode steder å bo i de første årene etter krigen, men ble etterhvert hjemsøkt av fattigdom og kriminali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toke Newington er nå et multikulturelt område, med store asiatiske, tyrkiske og vestindiske samfunn. Det er også et «grønt samfunn» rundt Church Street, som ofte beskrive som «new age-hipper»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nærmeste undergrunnsstasjonene 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or House undergrunnsstasjon</w:t>
      </w:r>
    </w:p>
    <w:p>
      <w:pPr>
        <w:pStyle w:val="Normal"/>
        <w:numPr>
          <w:ilvl w:val="0"/>
          <w:numId w:val="2"/>
        </w:numPr>
        <w:rPr/>
      </w:pPr>
      <w:r>
        <w:rPr/>
        <w:t>Finsbury Park stasjon</w:t>
      </w:r>
    </w:p>
    <w:p>
      <w:pPr>
        <w:pStyle w:val="Normal"/>
        <w:numPr>
          <w:ilvl w:val="0"/>
          <w:numId w:val="2"/>
        </w:numPr>
        <w:rPr/>
      </w:pPr>
      <w:r>
        <w:rPr/>
        <w:t>Highbury &amp; Islington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ærmeste jernbanestasjon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ctory Road jernbanestasjon</w:t>
      </w:r>
    </w:p>
    <w:p>
      <w:pPr>
        <w:pStyle w:val="Normal"/>
        <w:numPr>
          <w:ilvl w:val="0"/>
          <w:numId w:val="3"/>
        </w:numPr>
        <w:rPr/>
      </w:pPr>
      <w:r>
        <w:rPr/>
        <w:t>Stoke Newington jernbane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Stoke New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</w:t>
      </w:r>
    </w:p>
    <w:p>
      <w:pPr>
        <w:pStyle w:val="Normal"/>
        <w:rPr/>
      </w:pPr>
      <w:r>
        <w:rPr/>
        <w:t>Kategori:Middlesex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1:00Z</dcterms:created>
  <dc:creator>runarb</dc:creator>
  <dc:description/>
  <dc:language>en-US</dc:language>
  <cp:lastModifiedBy>runarb</cp:lastModifiedBy>
  <dcterms:modified xsi:type="dcterms:W3CDTF">2005-12-04T03:31:00Z</dcterms:modified>
  <cp:revision>1</cp:revision>
  <dc:subject/>
  <dc:title>Stoke Newington</dc:title>
</cp:coreProperties>
</file>