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e-on-T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Stoke-on-Trent|kartnavn=Stoke-on-Trent_kart|kartområde=England|status=By (''city'') og enhetlig myndighet|areal=93,45|befolkning=ca. 238&amp;nbsp;576|befolkningsår=2002|ons=00GL|tetthet=2553|senter=Stoke-on-Trent|grevskap=Intet|seremonielt=Staffordshire|region=Vest-Midland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oke-on-Trent''' er en by ved elven Trent i midt-city'' i enhetlig myndig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det 17. århundre har området vært kjent for industrielt pottemakeri og porselensproduksjon. Blant kjente produsenter i byen er Royal Doulton, Wedgwood, Spode og Minton. Det var i Stoke-on-Trent, som i mange andre britiske byer, en krise industrien mot slutten av det 20. århundre, men situasjonener stabilisert, og nivået på arbeidsløshet ligger omtrent på gjennomsnittet i reg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eks byene har beholdt noen særpreg. For eksempel er Burslem og Fenton utdanningssentra, mens Hanley er et handels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tales en distinkt dialekt i området, som i senere år i stadig større grad blir begrenset til eldre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fesjonelle Stoke City og Port V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-Midland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oke-on-Trent</w:t>
      </w:r>
    </w:p>
    <w:p>
      <w:pPr>
        <w:pStyle w:val="Normal"/>
        <w:rPr/>
      </w:pPr>
      <w:r>
        <w:rPr/>
        <w:t>en:Stoke-on-T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taffordshire</w:t>
      </w:r>
    </w:p>
    <w:p>
      <w:pPr>
        <w:pStyle w:val="Normal"/>
        <w:rPr/>
      </w:pPr>
      <w:r>
        <w:rPr/>
        <w:t>Kategori:Staffordshire</w:t>
      </w:r>
    </w:p>
    <w:p>
      <w:pPr>
        <w:pStyle w:val="Normal"/>
        <w:rPr/>
      </w:pPr>
      <w:r>
        <w:rPr/>
        <w:t>Kategori:Distrikter i Vest-Midla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Stoke-on-Trent</dc:title>
</cp:coreProperties>
</file>