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kk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okkøya''' er en øy i Åfjord kommune i Sør-Trøndelag. Øya har omtrent 300 innbyggere. Stokkøya fikk fastlandsforbindelse den 15. desember 2000 via den 525 meter lange Stokkøybrua til 120 milli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østen 2001 ble skolen og barnehagen lagt ned og barna overført til skolen i Stokks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vestsiden av Stokkøya ligger Hosnavika og Hosensand, som regnes som den fineste stranden på Fo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5:00Z</dcterms:created>
  <dc:creator>runarb</dc:creator>
  <dc:description/>
  <dc:language>en-US</dc:language>
  <cp:lastModifiedBy>runarb</cp:lastModifiedBy>
  <dcterms:modified xsi:type="dcterms:W3CDTF">2005-12-04T13:05:00Z</dcterms:modified>
  <cp:revision>1</cp:revision>
  <dc:subject/>
  <dc:title>Stokkøya</dc:title>
</cp:coreProperties>
</file>