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kkøybr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kkøybrua''' er ei bru i Åfjord kommune som forbinder Stokkøya med fastlandet i Stok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a ble åpnet i desember 2000 og har kostet rundt 120 mill. kroner. Den har det lengste bruspennet i Sør-Trøndelag og er del av Riksvei 7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as lengde: 525 m. Lengste bruspenn er 206 m. Seilingshøyden er 30 m. Brua har 6 spenn. Hurtigruten passerer br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oer i Norge</w:t>
      </w:r>
    </w:p>
    <w:p>
      <w:pPr>
        <w:pStyle w:val="Normal"/>
        <w:rPr/>
      </w:pPr>
      <w:r>
        <w:rPr/>
        <w:t>Kategori:Vei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Stokkøybrua</dc:title>
</cp:coreProperties>
</file>